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ш адрес: ул. Ленинградское шосс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м 5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лефон: (48233) 6-26-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лектронный адрес: </w:t>
      </w:r>
      <w:r>
        <w:rPr>
          <w:rFonts w:cs="Times New Roman" w:ascii="Times New Roman" w:hAnsi="Times New Roman"/>
          <w:b/>
          <w:sz w:val="24"/>
          <w:lang w:val="en-US"/>
        </w:rPr>
        <w:t>skosh</w:t>
      </w:r>
      <w:r>
        <w:rPr>
          <w:rFonts w:cs="Times New Roman" w:ascii="Times New Roman" w:hAnsi="Times New Roman"/>
          <w:b/>
          <w:sz w:val="24"/>
        </w:rPr>
        <w:t>-4@</w:t>
      </w:r>
      <w:r>
        <w:rPr>
          <w:rFonts w:cs="Times New Roman" w:ascii="Times New Roman" w:hAnsi="Times New Roman"/>
          <w:b/>
          <w:sz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11985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11985" w:leader="none"/>
        </w:tabs>
        <w:spacing w:before="0" w:after="0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244475</wp:posOffset>
            </wp:positionV>
            <wp:extent cx="1171575" cy="12287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D0D0D"/>
          <w:sz w:val="24"/>
          <w:szCs w:val="20"/>
        </w:rPr>
        <w:t>Муниципальное бюджетно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0"/>
        </w:rPr>
        <w:t xml:space="preserve">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0"/>
        </w:rPr>
        <w:t>«Школа №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198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198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98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98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93895" cy="2766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985" w:leader="none"/>
        </w:tabs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 xml:space="preserve">Семинар-практику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Преемственность в использовании современных образовательных технологий во взаимодействии дошкольной образовательной организации, начального общего образования и основного общего образования, как условие успешной реализации ФГОС ДО, ФГОС НОО ОВЗ, ФГОС обучающихся с умственной отсталостью (интеллектуальными нарушениями)», ФГОС ОО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98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шневолоцкий городской округ</w:t>
      </w:r>
    </w:p>
    <w:p>
      <w:pPr>
        <w:pStyle w:val="Normal"/>
        <w:tabs>
          <w:tab w:val="clear" w:pos="708"/>
          <w:tab w:val="left" w:pos="119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, 2022 год</w:t>
      </w:r>
    </w:p>
    <w:p>
      <w:pPr>
        <w:pStyle w:val="Normal"/>
        <w:tabs>
          <w:tab w:val="clear" w:pos="708"/>
          <w:tab w:val="left" w:pos="11985" w:leader="none"/>
        </w:tabs>
        <w:spacing w:before="0" w:after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2 марта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Форма проведения (офлайн)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е семинара.  Представление образовательной деятельности школы. Приветствие участников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МБОУ «Школа №4» Козлова И.Р.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часть. Реализация АООП ОО (приказ 1599)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Фрагмент урока по изобразительному искусству с обучающимися 1-2 класса-комплекта на тему </w:t>
      </w:r>
      <w:r>
        <w:rPr>
          <w:rFonts w:cs="Times New Roman" w:ascii="Times New Roman" w:hAnsi="Times New Roman"/>
          <w:color w:val="000000"/>
          <w:sz w:val="24"/>
          <w:szCs w:val="28"/>
        </w:rPr>
        <w:t>«Лепка цифры из пластилина»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Абрамян А.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Фрагмент ИКЗ по курс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Формирование коммуникативного повед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обучающимся с РАС (вариант 8.3.)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 Сельцова Е.В.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рагмент коррекционно-развивающего занятия с учителем-логопедом с обучающимися 3-4 класса-комплекта по теме: Дифференциация звуков «Ч» - «Ц»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-логопед Лебедева С.А.     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* Фрагмент у</w:t>
      </w:r>
      <w:r>
        <w:rPr>
          <w:rFonts w:cs="Times New Roman" w:ascii="Times New Roman" w:hAnsi="Times New Roman"/>
          <w:sz w:val="24"/>
          <w:szCs w:val="24"/>
        </w:rPr>
        <w:t>рока по профильному труду с обучающимися 5 класса на тему «Посадка картофеля»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Марасеева В.И.              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часть. Реализация АООП НОО (вариант 7.2.)  </w:t>
      </w:r>
    </w:p>
    <w:p>
      <w:pPr>
        <w:pStyle w:val="Style18"/>
        <w:shd w:fill="FFFFFF" w:val="clear"/>
        <w:spacing w:lineRule="atLeast" w:line="168" w:before="0" w:after="0"/>
        <w:jc w:val="both"/>
        <w:rPr>
          <w:color w:val="181818"/>
          <w:szCs w:val="28"/>
        </w:rPr>
      </w:pPr>
      <w:r>
        <w:rPr/>
        <w:t xml:space="preserve">* Фрагмент урока по окружающему миру с обучающимися 1 дополнительного класса на тему </w:t>
      </w:r>
      <w:r>
        <w:rPr>
          <w:bCs/>
          <w:color w:val="181818"/>
          <w:szCs w:val="28"/>
        </w:rPr>
        <w:t>«Почему Солнце светит днём, а звёзды – ночью?»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Учитель Зайцева Е.В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Фрагмент урока математики с обучающимися 1 класса на тему «</w:t>
      </w:r>
      <w:r>
        <w:rPr>
          <w:rFonts w:cs="Times New Roman" w:ascii="Times New Roman" w:hAnsi="Times New Roman"/>
          <w:sz w:val="24"/>
          <w:szCs w:val="28"/>
        </w:rPr>
        <w:t>Морское путешествие по Стране Математика». (Сложение и вычитание в пределах 10)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Карпова Е.А.</w:t>
      </w:r>
    </w:p>
    <w:p>
      <w:pPr>
        <w:pStyle w:val="Style18"/>
        <w:spacing w:before="0" w:after="0"/>
        <w:jc w:val="both"/>
        <w:rPr/>
      </w:pPr>
      <w:r>
        <w:rPr/>
        <w:t xml:space="preserve">* Фрагмент бинарного урока русского языка с обучающимися 2 класса на тему </w:t>
      </w:r>
      <w:r>
        <w:rPr>
          <w:bCs/>
          <w:szCs w:val="28"/>
        </w:rPr>
        <w:t>"Одушевлённые и неодушевлённые имена существительные</w:t>
      </w:r>
      <w:r>
        <w:rPr>
          <w:bCs/>
          <w:i/>
          <w:szCs w:val="28"/>
        </w:rPr>
        <w:t>".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Учитель Кузнецова Н.В.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GoBack"/>
      <w:r>
        <w:rPr>
          <w:rFonts w:cs="Times New Roman" w:ascii="Times New Roman" w:hAnsi="Times New Roman"/>
          <w:i/>
          <w:sz w:val="24"/>
          <w:szCs w:val="24"/>
        </w:rPr>
        <w:t>Учитель-дефектолог Васильева Ю.С.</w:t>
      </w:r>
      <w:bookmarkEnd w:id="2"/>
    </w:p>
    <w:p>
      <w:pPr>
        <w:pStyle w:val="Style18"/>
        <w:spacing w:before="0" w:after="0"/>
        <w:rPr/>
      </w:pPr>
      <w:r>
        <w:rPr/>
        <w:t xml:space="preserve">* Фрагмент внеклассного занятия с обучающимися 4 класса на тему </w:t>
      </w:r>
      <w:r>
        <w:rPr>
          <w:bCs/>
          <w:szCs w:val="28"/>
        </w:rPr>
        <w:t>"Книги В.В.Бианки</w:t>
      </w:r>
      <w:r>
        <w:rPr>
          <w:bCs/>
          <w:i/>
          <w:szCs w:val="28"/>
        </w:rPr>
        <w:t>".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Учитель Афанасьева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tLeast" w:line="237" w:before="0" w:after="0"/>
        <w:jc w:val="both"/>
        <w:rPr>
          <w:rFonts w:ascii="Arial" w:hAnsi="Arial" w:cs="Arial"/>
          <w:color w:val="181818"/>
          <w:sz w:val="22"/>
        </w:rPr>
      </w:pPr>
      <w:r>
        <w:rPr/>
        <w:t>* Фрагмент коррекционно-развивающего занятия с учителем-логопедом с обучающимися 1 дополнительного класса на тему «</w:t>
      </w:r>
      <w:r>
        <w:rPr>
          <w:bCs/>
          <w:color w:val="181818"/>
          <w:szCs w:val="27"/>
        </w:rPr>
        <w:t>Постановка и автоматизация звука [Ш] на основе лексической темы « Весна »»</w:t>
      </w:r>
    </w:p>
    <w:p>
      <w:pPr>
        <w:pStyle w:val="Style18"/>
        <w:spacing w:before="0" w:after="0"/>
        <w:jc w:val="right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Учитель-логопед Голубева Н.В.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Фрагмент урока по физической культуре, раздел «Гимнастика» с обучающимися 3 класса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оряшкина Г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асть. Реализация АООП ООО обучающихся с задержкой психического развит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Фрагмент урока по  внеурочной деятельности с обучающимися 9 класса на тему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«Шашки в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8"/>
        </w:rPr>
        <w:t>» (в рамках ЦОС)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Гаврилов Е.А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 Фрагмент урока химии с обучающимися 8 класса на тему </w:t>
      </w:r>
      <w:r>
        <w:rPr>
          <w:rFonts w:cs="Times New Roman" w:ascii="Times New Roman" w:hAnsi="Times New Roman"/>
          <w:color w:val="000000"/>
          <w:sz w:val="24"/>
          <w:szCs w:val="28"/>
        </w:rPr>
        <w:t>«Химические свойства солей»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Козлова И.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рагмент урока по внеурочной деятельности по курсу «Волшебная палитр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обучающимися 5 класса на тему «Изготовление открытки к 8 марта»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Лебедева Н.С.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рагмент занятия по дополнительному образованию по программе «Растениеводство» с обучающимися 5 класса на тему «Выращивание лука»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едагог дополнительного образования Лебедева Н.С.     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* Фрагмент у</w:t>
      </w:r>
      <w:r>
        <w:rPr>
          <w:rFonts w:cs="Times New Roman" w:ascii="Times New Roman" w:hAnsi="Times New Roman"/>
          <w:sz w:val="24"/>
          <w:szCs w:val="24"/>
        </w:rPr>
        <w:t>рока технологии с обучающимися 8 класса (мальчики) на тему «Ремонт сельскохозяйственного инвентаря»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Лашин А.В.              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* Фрагмент коррекционно-развивающего занятия с педагогом-психолог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обучающимися 5 класс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lang w:eastAsia="ru-RU"/>
        </w:rPr>
        <w:t>на основе метафорических ассоциативных карт «Робот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lang w:eastAsia="ru-RU"/>
        </w:rPr>
        <w:t>Педагог-психолог Малинина Е.С.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Фрагмент коррекционно-развивающего занятия по курсу программы «Успех каждого. Красноречие – шаг к успеху» с обучающимися 9 класса на тему «Формы сжатия текста в изложении»</w:t>
      </w:r>
    </w:p>
    <w:p>
      <w:pPr>
        <w:pStyle w:val="Normal"/>
        <w:tabs>
          <w:tab w:val="clear" w:pos="708"/>
          <w:tab w:val="left" w:pos="119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митриева А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sectPr>
      <w:type w:val="nextPage"/>
      <w:pgSz w:orient="landscape" w:w="16838" w:h="11906"/>
      <w:pgMar w:left="851" w:right="680" w:gutter="0" w:header="0" w:top="159" w:footer="0" w:bottom="289"/>
      <w:pgBorders w:display="allPages" w:offsetFrom="page">
        <w:top w:val="thinThickSmallGap" w:sz="24" w:space="24" w:color="0F243E"/>
        <w:left w:val="thinThickSmallGap" w:sz="24" w:space="24" w:color="0F243E"/>
        <w:bottom w:val="thinThickSmallGap" w:sz="24" w:space="24" w:color="0F243E"/>
        <w:right w:val="thinThickSmallGap" w:sz="24" w:space="24" w:color="0F243E"/>
      </w:pgBorders>
      <w:pgNumType w:fmt="decimal"/>
      <w:cols w:num="2" w:space="11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1F497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8"/>
    </w:rPr>
  </w:style>
  <w:style w:type="character" w:styleId="WW8Num9z1">
    <w:name w:val="WW8Num9z1"/>
    <w:qFormat/>
    <w:rPr>
      <w:b/>
      <w:i w:val="false"/>
      <w:color w:val="1F497D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206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0:00Z</dcterms:created>
  <dc:creator>1</dc:creator>
  <dc:description/>
  <cp:keywords/>
  <dc:language>en-US</dc:language>
  <cp:lastModifiedBy>психолог</cp:lastModifiedBy>
  <cp:lastPrinted>2021-03-11T19:08:00Z</cp:lastPrinted>
  <dcterms:modified xsi:type="dcterms:W3CDTF">2022-06-02T14:04:00Z</dcterms:modified>
  <cp:revision>53</cp:revision>
  <dc:subject/>
  <dc:title/>
</cp:coreProperties>
</file>