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М.В. Никит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-график внутришкольного контроля по МБС(К)ОУ С(К)ОШ №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5/2016 уч.год</w:t>
      </w:r>
    </w:p>
    <w:tbl>
      <w:tblPr>
        <w:tblW w:w="16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38"/>
        <w:gridCol w:w="1680"/>
        <w:gridCol w:w="1324"/>
        <w:gridCol w:w="2034"/>
        <w:gridCol w:w="1442"/>
      </w:tblGrid>
      <w:tr>
        <w:trPr>
          <w:trHeight w:val="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412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 - СЕНТЯБРЬ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ого коллектива к новому учебному году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. Адаптированные общеобразовательные программы для учащихся с ЗПР. Адаптированные рабочие программы по предметам. Учебный план. Учебно-методическое обеспечение программы. Введение в эксплуатацию электронных журналов. Соответствие школьным положениям, нормативной баз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20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ь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полнение электронных классных журналов. Личные дела учащихся. Сбор данных для заполнения докумен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. Согласование сроков проведения предметных нед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 при зам.директ., коррекция планов работы ШМО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ВОШ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проведению ВОШ, количественный состав участников, исполнение сроков, определённых для проверки, сдачи отчё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Янчис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, справка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на соответствие занимаемой должности. Оформление документации. Определение новой комиссии. Разработка плана аттестации на новый учебный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, учителя по списку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ям, подготовка творческого отчёта, собеседования с учителями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 учителей, работающих с учениками на индивидуальном обучении. Проверка программного обеспечения индивидуального обучения. Расписание, приказы на инд. обучение. Заполнение журна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рганизации инд. обучения, собеседования с учителями </w:t>
            </w:r>
          </w:p>
        </w:tc>
      </w:tr>
      <w:tr>
        <w:trPr>
          <w:trHeight w:val="285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ОКТЯБРЬ</w:t>
            </w:r>
          </w:p>
        </w:tc>
      </w:tr>
      <w:tr>
        <w:trPr>
          <w:trHeight w:val="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отдельных предметов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иродоведения, биологии, химии, физики в 5-9 кл.</w:t>
            </w:r>
          </w:p>
          <w:p>
            <w:pPr>
              <w:pStyle w:val="Normal"/>
              <w:rPr/>
            </w:pPr>
            <w:r>
              <w:rPr/>
              <w:t>Изучение состояния организации учебного процесса, формирования учебных навыков по предмету, использование учебно-методических пособ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реподавании предметов, собеседования с учителями </w:t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и классных руководителей с учащимися 1-х и 5-х классов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еемственности. Адаптация учащихся1-х и 5-х классов. Работа с родител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ПК, протокол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ётность учителей на конец 1 четверт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ой отчёт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октяб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тчёты, анализ результатов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контрольные работы на начало учебного года во 2-9 классах по русскому языку и математик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качества знаний на начало учебного года и конец учебного года. Выработка стратегии обучения и закрепления знаний учащихс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, 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о ШМО, справка, педагогический совет</w:t>
            </w:r>
          </w:p>
        </w:tc>
      </w:tr>
      <w:tr>
        <w:trPr>
          <w:trHeight w:val="7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ШМО, составление отчёта о проделанной работе в 1 четвер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педагогический совет, отчёт в папку ШМО</w:t>
            </w:r>
          </w:p>
        </w:tc>
      </w:tr>
      <w:tr>
        <w:trPr>
          <w:trHeight w:val="412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u w:val="single"/>
              </w:rPr>
              <w:t>НОЯБРЬ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ГИА в 9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заменационных результатов. Повышение мотивации учащихся на лучший результат и качество знаний. Ознакомление учащихся с требованиями, правилами проведения экзаменов в 2016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 подписями учащихся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ВП в  школе</w:t>
            </w:r>
          </w:p>
          <w:p>
            <w:pPr>
              <w:pStyle w:val="Normal"/>
              <w:jc w:val="both"/>
              <w:rPr/>
            </w:pPr>
            <w:r>
              <w:rPr/>
              <w:t>классно-обобщающий контроль в</w:t>
            </w:r>
          </w:p>
          <w:p>
            <w:pPr>
              <w:pStyle w:val="Normal"/>
              <w:jc w:val="both"/>
              <w:rPr/>
            </w:pPr>
            <w:r>
              <w:rPr/>
              <w:t>8 класс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предметам. Пути повышения мотивации к хорошим результатам в учёб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резы знаний уч-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документац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Проверка электронных журналов, тетрадей, дневников 5-9 классов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роса, тематический контроль знаний уч-ся, своевременность выставления оценок и записи уроков. Выполнение требований к проверке тетрадей. Системность проверки дневников классными руководителями и родителями, ведение дневников учащими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38"/>
        <w:gridCol w:w="1680"/>
        <w:gridCol w:w="1324"/>
        <w:gridCol w:w="2034"/>
        <w:gridCol w:w="1442"/>
      </w:tblGrid>
      <w:tr>
        <w:trPr>
          <w:trHeight w:val="412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знаний  учащихся за 1 полугодие.</w:t>
            </w:r>
          </w:p>
          <w:p>
            <w:pPr>
              <w:pStyle w:val="Normal"/>
              <w:rPr/>
            </w:pPr>
            <w:r>
              <w:rPr/>
              <w:t>Мониторинг результативности обучения во 2 четверти, качество знаний уч-ся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rPr/>
            </w:pPr>
            <w:r>
              <w:rPr/>
              <w:t>Анализ отчетов учителей о работе во 2 четверт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за 1 полугодие 2015-2016 уч.г.: математика, русский язык, 2-9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9.12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чис Е.В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уч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20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ь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электронных классных журналов 2 -9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объективность выставления четвертных (полугодовых) оценок  учителями-предметниками, соответствие записей в журналах календарно-тематическому планированию,  выполнение учебных програм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.1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первое полугодие, сдача отчётов о проделанной работе, проведении открытых уроков и запланированных меро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.1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Б на уроках физики, химии, физкультуры, технолог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инструкций по охране труда, жизни и здоровья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: </w:t>
            </w:r>
          </w:p>
          <w:p>
            <w:pPr>
              <w:pStyle w:val="Normal"/>
              <w:rPr/>
            </w:pPr>
            <w:r>
              <w:rPr/>
              <w:t xml:space="preserve">в рамках аттестации на соответствие занимаемой должности, на 1 категорию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с Е.В., учителя по списку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ителям, подготовка творческого отчёта, портфолио, собеседования с учителями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ёт успе</w:t>
            </w:r>
          </w:p>
          <w:p>
            <w:pPr>
              <w:pStyle w:val="Normal"/>
              <w:rPr/>
            </w:pPr>
            <w:r>
              <w:rPr/>
              <w:t>ваемости, соблюдение требований к веде-</w:t>
            </w:r>
          </w:p>
          <w:p>
            <w:pPr>
              <w:pStyle w:val="Normal"/>
              <w:rPr/>
            </w:pPr>
            <w:r>
              <w:rPr/>
              <w:t>нию журналов,  соответствие проводимых уроков утверждённому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мере необходимости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предметам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едагогов с детьми во внеурочное врем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учителей, грамоты, дипломы, собеседования с учителями</w:t>
            </w:r>
          </w:p>
        </w:tc>
      </w:tr>
      <w:tr>
        <w:trPr>
          <w:trHeight w:val="285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2 полугодие.                                </w:t>
            </w:r>
            <w:r>
              <w:rPr>
                <w:b/>
                <w:u w:val="single"/>
              </w:rPr>
              <w:t>ЯНВАРЬ</w:t>
            </w:r>
          </w:p>
        </w:tc>
      </w:tr>
      <w:tr>
        <w:trPr>
          <w:trHeight w:val="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отдельных предме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Ж в 5-9 кл.</w:t>
            </w:r>
          </w:p>
          <w:p>
            <w:pPr>
              <w:pStyle w:val="Normal"/>
              <w:rPr/>
            </w:pPr>
            <w:r>
              <w:rPr/>
              <w:t>Изучение состояния организации учебного процесса, формирования ОУУН по предм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ых программ за первое полугод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учебного материала в соответствии с календарно-тематическими планами учителей 1-9 клас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01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 при директоре, отчёт в ГорОО</w:t>
            </w:r>
          </w:p>
        </w:tc>
      </w:tr>
      <w:tr>
        <w:trPr>
          <w:trHeight w:val="7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 особыми детьми (с глубокими интеллектуальными нарушениям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основоения знаний и умений учащихся, изучение работы учителей с особыми детьм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января-февра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МО работающие в Кашаровском доме-интерна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арты учащихся, планирование работы с этими детьми, </w:t>
            </w:r>
            <w:r>
              <w:rPr>
                <w:sz w:val="22"/>
                <w:szCs w:val="22"/>
              </w:rPr>
              <w:t>собеседования с учителями</w:t>
            </w:r>
          </w:p>
        </w:tc>
      </w:tr>
      <w:tr>
        <w:trPr>
          <w:trHeight w:val="412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ФЕВРАЛЬ 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 к  ГИА.</w:t>
            </w:r>
          </w:p>
          <w:p>
            <w:pPr>
              <w:pStyle w:val="Normal"/>
              <w:rPr/>
            </w:pPr>
            <w:r>
              <w:rPr/>
              <w:t>Заявления, знакомство с требованиями к ГИА в форме ГВЭ, родительское собрание в 9 класс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к ГВЭ. Ознакомление учащихся и их родителей с новыми требованиями, правилами проведения экзаме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с Е.В.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отоколы с подписями учащихся и родителей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ВП в  школе</w:t>
            </w:r>
          </w:p>
          <w:p>
            <w:pPr>
              <w:pStyle w:val="Normal"/>
              <w:jc w:val="both"/>
              <w:rPr/>
            </w:pPr>
            <w:r>
              <w:rPr/>
              <w:t>классно-обобщающий контроль в</w:t>
            </w:r>
          </w:p>
          <w:p>
            <w:pPr>
              <w:pStyle w:val="Normal"/>
              <w:jc w:val="both"/>
              <w:rPr/>
            </w:pPr>
            <w:r>
              <w:rPr/>
              <w:t>7-х класс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русскому языку и математике. Успеваемость по другим предметам. Вопросы дисциплины и порядка  класс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документац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оверка журналов, тетрадей, дневник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роса, тематический контроль знаний уч-ся, своевременность выставления оценок за письменные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вуче с рукводителями ШМО</w:t>
            </w:r>
          </w:p>
        </w:tc>
      </w:tr>
      <w:tr>
        <w:trPr>
          <w:trHeight w:val="1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ики учащихся 9-го класса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 – 4 класс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дневников учащихся.</w:t>
            </w:r>
          </w:p>
          <w:p>
            <w:pPr>
              <w:pStyle w:val="Normal"/>
              <w:rPr/>
            </w:pPr>
            <w:r>
              <w:rPr/>
              <w:t>Выявление общих недочетов в ведении дневников учащихся, работа классного руководителя с дневником учащегося (оценки за 1 полугодие), работа учителей-предме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 начальной школ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роведения контрольных работ по календарно-тематическому планиро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 4-х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</w:tc>
      </w:tr>
      <w:tr>
        <w:trPr>
          <w:trHeight w:val="270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ьных предметов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преподавания  русского языка в </w:t>
            </w:r>
          </w:p>
          <w:p>
            <w:pPr>
              <w:pStyle w:val="Normal"/>
              <w:rPr/>
            </w:pPr>
            <w:r>
              <w:rPr/>
              <w:t xml:space="preserve">5-9 класс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еподавания русского языка в 1 – 4 класс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. нач. классов 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ресурсов в образовательном процессе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в процессе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мися учебных занят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по профи-</w:t>
            </w:r>
          </w:p>
          <w:p>
            <w:pPr>
              <w:pStyle w:val="Normal"/>
              <w:rPr/>
            </w:pPr>
            <w:r>
              <w:rPr/>
              <w:t>лактике пропусков уроков без уважительной причины и правонарушений среди уч-ся класса группы рис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315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ка к ГИ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хся 9-х классов</w:t>
            </w:r>
          </w:p>
          <w:p>
            <w:pPr>
              <w:pStyle w:val="Normal"/>
              <w:jc w:val="both"/>
              <w:rPr/>
            </w:pPr>
            <w:r>
              <w:rPr/>
              <w:t>Пробные экзамены по русскому языку и математике в новой форм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актической направленности учебных зан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экзаменационного повторения, выполнение учебных програ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едпрофильной подготов-</w:t>
            </w:r>
          </w:p>
          <w:p>
            <w:pPr>
              <w:pStyle w:val="Normal"/>
              <w:rPr/>
            </w:pPr>
            <w:r>
              <w:rPr/>
              <w:t>ки учащихся 9-х классов (профориентацион-</w:t>
            </w:r>
          </w:p>
          <w:p>
            <w:pPr>
              <w:pStyle w:val="Normal"/>
              <w:rPr/>
            </w:pPr>
            <w:r>
              <w:rPr/>
              <w:t>ная работа, организация информационной работы на классных часах, родительских собраниях, оформление портфолио уч-с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2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 учащихся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зультативности обучения  качество ЗУН учащихся за 2015-2016 уч.г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ктической направленности учебных занятий.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5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ы результатов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Проверка электронных классных журналов 1-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итоговых отметок  учителями-предметниками, соответствие записей в журналах тематическому планир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ых програ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эффективности педагогов. Анализ результативности работы. Анализ выполнения программ обучения по всем предметам. Определение целей и задач на 2016-2017 уч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,   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едагогический совет</w:t>
            </w:r>
          </w:p>
        </w:tc>
      </w:tr>
      <w:tr>
        <w:trPr>
          <w:trHeight w:val="195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ЮНЬ</w:t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документац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мплексная проверка  журналов и личных дел уч-с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документации, запись об окончании учебного года. Выставление итоговых оцен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ВЭ в 9-х класс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тоговых и текущих оценок по предметам и экзаменационных оценок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еля ию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едсовет</w:t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ттестатов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оценок, выставляемых в аттестаты. Правильность заполнения бланков аттестатов. Учёт и хранение бланков строгой отчёт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 ию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с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УВР:                     Янчис Е.В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ШК  МБС(К)ОУ С(К)ОШ №4                                                                                                                                                               2015-16 уч. год Янчис Е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1:00Z</dcterms:created>
  <dc:creator>Ришат</dc:creator>
  <dc:description/>
  <cp:keywords/>
  <dc:language>en-US</dc:language>
  <cp:lastModifiedBy>Пользователь</cp:lastModifiedBy>
  <cp:lastPrinted>2002-02-16T11:12:00Z</cp:lastPrinted>
  <dcterms:modified xsi:type="dcterms:W3CDTF">2015-08-31T16:32:00Z</dcterms:modified>
  <cp:revision>11</cp:revision>
  <dc:subject/>
  <dc:title>Утверждаю</dc:title>
</cp:coreProperties>
</file>