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Школа №4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математики в 1 класс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Афанасьева Елена Николаев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шний Волоче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Число и цифра 3»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числом и цифрой 3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образовательные результа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ить правильно, соотносить полученные цифры с числом предметов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умение образования чисел, научить учащихся писать цифру 3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ь работу по формированию пространственных представлен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и осваивать социальную роль обучающегося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мотивы к учебной деятельности, навыки сотрудничества со взрослыми и сверстниками в разных социальных ситуациях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личностный смысл 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Методы и формы обучения: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й,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, фронтальн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  <w:gridCol w:w="2835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учащихся. Осуществляемые </w:t>
              <w:br/>
              <w:t>действи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форм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ласса на раб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лгожданный дан звонок –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ы шутки – все для вас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работу, в добрый час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те, всё ли вы приготовили к уро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уют учител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ый настро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ют свое рабочее место, проверяют наличие индивидуальных учебных принадлежностей на ст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 Наблюдение учител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5.5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1.4., Л.2.1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нас сегодня будет не обычный урок, а урок- путешествие. А на чём мож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станция «Узорная»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тетрадь свою открою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наклонно положу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от вас друзья не скрою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чку я вот так держу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яду прямо, не согнусь,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работу я возьмус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Логическая разми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ите узор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ую закономерность замети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ите его, соблюдая подмеченную вами закономер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ция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й счет.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знаний о последовательности чис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читайте от 1 до 10, от 2 до 5, от 10 до 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число идёт первым при счёт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число следует при счёте за ним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числа идут перед числом четыр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число идёт за числом дв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 соседей числа 2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Молчан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ерь надо быть очень внимательны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не будете говорить ответы на мои вопросы вслух, а будете показывать карточ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опинке заяц шё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синовик нашё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ил вокруг ос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шёл ещё од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грибов нашёл зайчик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есть братик Миш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естрёнка Ириш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те-ка быстр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же в семье детей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принесла 3 конфеты. 1 конфету она дала дочке. Сколько конфет осталось у мамы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светлячка освещали дом изнутри, и ещё столько же делали это снаружи. Сколько светлячков освещали дом снаруж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«отдыхай-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Физкультминутка для гл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предположения, используя ранее полученные знания на практике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яют слова за учителе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нализ объектов. Осознанно и произвольно строят речевые высказывания в устной форме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 до 10 и обратн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о и произвольно производят счет в устной форме без нагляд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веером цифр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ывают ответы к заданиям, используя карточки с цифрами.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примеры и задачи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920" w:leader="none"/>
              </w:tabs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920" w:leader="none"/>
              </w:tabs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920" w:leader="none"/>
              </w:tabs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920" w:leader="none"/>
              </w:tabs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920" w:leader="none"/>
              </w:tabs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920" w:leader="none"/>
              </w:tabs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920" w:leader="none"/>
              </w:tabs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920" w:leader="none"/>
              </w:tabs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920" w:leader="none"/>
              </w:tabs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ят глазами за предметами, называют количество предмет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920" w:leader="none"/>
              </w:tabs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.1.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4.3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ответы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.5., К.2.3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3.2.,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ответы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2.3.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1.2., Р.1.1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, индивиду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2.3., П.3.5. Устные ответы.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 нового материал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становка учебной задачи и ее решение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лушайте и отгадай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его глаза цветны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глаза, а три ог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по очереди и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у смотрит на ме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и как его не зн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отлично понима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, что хочет он сказ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глаз у светофор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го цвета глаза у светофор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казывает красный цвет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казывает жёлтый цвет светофор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казывает зелёный  цвет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жите, сколько глаз у светоф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какая тема нашего уро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на уроке мы познакомимся с числом и цифрой 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  сами о числе 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то похожа цифра 3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можно показать число 3? (палочки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альчиковая гимнас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в тетрадях. Написание цифры 3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ну я кулачок!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 пальчики считать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!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льчик, пальчик, где ты был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этим братцем в лес ходил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этим братцем щи варил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этим братцем кашу ел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этим братцем песни п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обозначают знаками – цифр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ссмотрите цифру 3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 каких элементов состоит цифр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, пишем в воздухе, в тетрад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м писать правее и чуть ниже середины верхней стороны клетки. Ведём линию вверх, плавно закругляя в верхнем правом углу и не доводя до середины клетки, плавно закругля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шем второй полуовал. Ведём линию вниз, не касаясь правой стороны клетки, плавно закругляем, касаясь нижней стороны клетки, и доводим чуть левее и ниже середины клетк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по картинке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массаж пальцев, повторяют счёт предметов.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яют в чём сходство цифр, выявляют закономерность написания, пишут.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т посадку за столом при письме, как правильно держать руч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.5., П.3.3. Р.1.3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.6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2.1.,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4.2.,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исьменных заданий. Наблюдение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ратино - потянулся,</w:t>
            </w:r>
          </w:p>
          <w:p>
            <w:pPr>
              <w:pStyle w:val="Style16"/>
              <w:spacing w:before="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 - нагнулся,</w:t>
            </w:r>
          </w:p>
          <w:p>
            <w:pPr>
              <w:pStyle w:val="Style16"/>
              <w:spacing w:before="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а - нагнулся,</w:t>
            </w:r>
          </w:p>
          <w:p>
            <w:pPr>
              <w:pStyle w:val="Style16"/>
              <w:spacing w:before="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и в стороны развел,</w:t>
            </w:r>
          </w:p>
          <w:p>
            <w:pPr>
              <w:pStyle w:val="Style16"/>
              <w:spacing w:before="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ючик, видно, не нашел.</w:t>
            </w:r>
          </w:p>
          <w:p>
            <w:pPr>
              <w:pStyle w:val="Style16"/>
              <w:spacing w:before="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бы ключик нам доста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до на носочки вст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слова и движения за учителем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свои действия, соотнося их с действиями учителя и однокласс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. Правильное выполнение движений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2.4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став числ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очки: В 1 руку-1, во 2-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селим жильцов в дом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кажите карточку с цифрой 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селяют домики». Повторяют состав чисел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е ответы. 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3.5., К.2.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сто цифры 3 в числовом ря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каким числом следует при счёте число 3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 все эти числа, начиная с самого маленьк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 все эти числа в обратном порядке, начиная от самого больш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арточ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какие предметы можно сказать 3? Раскрась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ладывают 1 2 3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 Устные ответы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выполнение движени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1.1.,</w:t>
            </w:r>
          </w:p>
        </w:tc>
      </w:tr>
      <w:tr>
        <w:trPr>
          <w:trHeight w:val="8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абота по учебнику. ( стр. 26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матривают рисунок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мон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монет в 1 рубл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монет в 2 рубл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х монет больш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по- разному можно показать 3 рубл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крайний рисунок на правой страниц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колько групп можно разбить эти предметы? На каки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колько предметов в каждой групп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920" w:leader="none"/>
              </w:tabs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е ответы. 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1.1.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2.3., П.3.5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Итог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флексия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 путешествие подошло к конц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му числу был посвящён наш урок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о 1 и сколько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это 2 и сколько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чают на вопросы учител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ценивают свою работу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, фронтальный. Устные ответы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5.5., Р.1.4., К.2.1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3.5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8:32:00Z</dcterms:created>
  <dc:creator>Zver</dc:creator>
  <dc:description/>
  <cp:keywords/>
  <dc:language>en-US</dc:language>
  <cp:lastModifiedBy>Алёна</cp:lastModifiedBy>
  <cp:lastPrinted>2017-09-20T20:02:00Z</cp:lastPrinted>
  <dcterms:modified xsi:type="dcterms:W3CDTF">2017-11-15T15:20:00Z</dcterms:modified>
  <cp:revision>138</cp:revision>
  <dc:subject/>
  <dc:title/>
</cp:coreProperties>
</file>