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С(К)ОУ С(К)ОШ №4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 xml:space="preserve">Занятие на тем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2.5pt;width:398.95pt;height:142.4pt;mso-wrap-style:none;v-text-anchor:middle;mso-position-vertical:top" type="_x0000_t136">
            <v:path textpathok="t"/>
            <v:textpath on="t" fitshape="t" string="&quot;Умеем ли мы общаться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Сельцова Е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 Волочё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доброжелательное отношение друг к друг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йствовать согласова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л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поиграть в игру «Эх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и по кругу называют своё имя, прохлопывая его в ладоши (Ле-на, Ле-на), а все за ним повторяют. Затем своё имя прохлопывает соседка Лены справа, а все снова повторяют, пока все по очереди не назовут и не прохлопают свои им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Клубочек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по очереди называют имена друг друга со словами: «Я рад, что ты, Толя, рядом со мной, ты надёжный друг, мне с тобой интересно проводить время». Первый играющий наматывает на палец конец нити от клубка и отдаёт клубок тому, о ком сказал. Тот, кто получает клубок, обматывает нитку вокруг пальца, говорит про своего соседа и отдаёт ему клубок. Когда все расскажут, то будут соединены одной нитью. Все поднимают руки вверх, затем опускают на колени. Очень важно всё делать одновременно, чтобы не разрушить общий кру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Доброе живот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 предлагает представить, что вся группа превратилась в одно большое и доброе животное. Все слушают, как оно дышит. Предлагается всем вместе подыш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дох – все делают шаг вперёд. Выдох – шаг назад. Животное дышит ровно и спокойно. Затем предлагается послушать, как бьётся его большое сердце. Стук – шаг вперёд. Стук – шаг назад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Кто позв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 ребёнок встаёт в центр круга и закрывает глаза. Тот, на кого психолог показывает жестом, называет ведущего по имени. Ведущий отгад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тих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вижений дети показывают землю, небо, воздух, дождь, снег, огонь, воду. При слове ведуще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мля!» - руки опущены внизу и прижаты к туловищ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лове «Вода» - руки вытянуты вперёд перед с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лове «Воздух» - руки подняты ввер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лове «Снег» - ладошки около головы, выполняется движение «фонари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лове «Дождь» - хлопки в ладош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лове «Огонь» - круговые вращения кистями перед груд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бавить усложнения – условие игры меняется: делать то, что произносит ведущий, когда он умышленно выполняет те движения, которые на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занят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тся свеча, и дети, передавая её друг другу, говорят добрые слова и делятся впечатлениями о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7:00Z</dcterms:created>
  <dc:creator>Гость</dc:creator>
  <dc:description/>
  <cp:keywords/>
  <dc:language>en-US</dc:language>
  <cp:lastModifiedBy>111</cp:lastModifiedBy>
  <dcterms:modified xsi:type="dcterms:W3CDTF">2012-06-28T10:37:00Z</dcterms:modified>
  <cp:revision>6</cp:revision>
  <dc:subject/>
  <dc:title/>
</cp:coreProperties>
</file>