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(К)ОУ С(К)ОШ №4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 xml:space="preserve">Занятие на тем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1.3pt;width:398.2pt;height:101.2pt;mso-wrap-style:none;v-text-anchor:middle;mso-position-vertical:top" type="_x0000_t136">
            <v:path textpathok="t"/>
            <v:textpath on="t" fitshape="t" string="«Я и моя семья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Сельцова Е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 Волочё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ем «семь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полных имен членов семьи; закрепить умение определять наименование родственных отношений между близкими членами семьи; обогащать и активизировать словарный запас детей по теме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ые взаимоотношения в семье, взаимовыручку, любовь ко всем членам семьи, желание заботится о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занятия: ритуал привет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! Я приглашаю вас встать в большой дружный круг и поприветствовать всех, кто нас окруж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 – руки ввер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вольный ветерок – покачать рук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дубок – опустить руки вн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родном краю – руки в сторо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семью – взяться за р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Ребята, как вы думаете, о чём мы сегодня будем говорить на занят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игровой мотивац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: Ребята, к нам в гости пришёл Мишка, у него случилась беда. Давайте спросим, почему ему очень грустн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шка: - Я грустный, потому что я живу в лесу один, и я не знаю что такое семья. Эх, плохо мне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: - Ребята, а может, пригласим Мишку к нам в гости и расскажем ему, что такое семья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т Мишку остаться у них в гостях, садятся в игровом уголк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 по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такое семья? (это когда есть мама, папа, братья и сестры, бабушки и дедуш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человеку нужна семья? (чтобы помогать, друг другу в трудную минуту, чтобы было не скучно и 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 о семь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со всеми лад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ьёт, пирог готовит, глад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отдых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о чём не забы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целует, приласк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лохое поруг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ом сто раз простит. (Мамоч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за меня готов срази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аконом огненным, больш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сли надо будет би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рским чудовищем сам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ак ценю его забо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 ним как будто в ярком с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ь, в понедельник на работ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ему, и в школу мне. (Пап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ё уже с ут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сложная пор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ков в школу разбуд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к приготов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браться не забы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хмурить брови! (Бабуш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такой завод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сем не стар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гуляет со м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по бульва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ой озор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елыми усами. (Дедуш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то за девоч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ю я игр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сном ей сказоч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егда чит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её на улиц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ко охраня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её братишк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я объясняю! (Сестрён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с рожденья и с детства друж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чень друг другу нужн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то, что ты добр и умё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, надёжен, красив и силё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ты помочь и понять меня ра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— самый хороший и преданный …(брат)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расскажем Мишке, кто живет в вашей семье. А помогут вам в этом ваши рисун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на тему «Моя семья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под музы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рассказывают о своей семье (3-4 ребен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с мячом  «Какая у тебя семья?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в руки я возь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брош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ою сем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сказать помо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любив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лив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нужно делать, чтобы в вашей семье у всех было радостное настроение? (не обижать, не ссориться, помогать друг другу, дарить подарки, трудиться, любить друг друг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денческий тренинг «Мама заболе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оли мамы – психоло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сегодня немного нездорова. Ребята, что Вы будете делать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кладывают маму отдохнуть, дают градусник, наливают горячего молока, помогают убраться 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: ритуал прощ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прощания, берутся за ру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много понятий разны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буд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праздн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радость твоя и м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т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шка: Ой, большое спасибо, вам ребята. Я узнал очень много о семье и о том, как хорошо иметь семь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u w:val="single"/>
        </w:rPr>
        <w:t xml:space="preserve">Подведение итогов: </w:t>
      </w:r>
      <w:r>
        <w:rPr>
          <w:rFonts w:cs="Times New Roman" w:ascii="Times New Roman" w:hAnsi="Times New Roman"/>
          <w:sz w:val="28"/>
        </w:rPr>
        <w:t xml:space="preserve"> Что узнали нового? Что понравилось больше все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3:00Z</dcterms:created>
  <dc:creator>Гость</dc:creator>
  <dc:description/>
  <cp:keywords/>
  <dc:language>en-US</dc:language>
  <cp:lastModifiedBy>Admin</cp:lastModifiedBy>
  <dcterms:modified xsi:type="dcterms:W3CDTF">2013-01-15T20:02:00Z</dcterms:modified>
  <cp:revision>4</cp:revision>
  <dc:subject/>
  <dc:title/>
</cp:coreProperties>
</file>